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REGISTRO DE EMPRESAS CON RIESGO POR AMI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CHA DE INSCRIPCIÓ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Núm. de registro:             ____/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Cod p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Fecha: </w:t>
        <w:tab/>
        <w:tab/>
        <w:t>____/____/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 rellenar por la autoridad lab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cación de la Empres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br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azón Soci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.I.F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IS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omicilio Soci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rovinc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C.P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lé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Correo Electrónic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A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bre del Solicitant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argo que ocupa en la empres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¸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</w:t>
        <w:tab/>
        <w:tab/>
        <w:tab/>
        <w:t>Sello de la empr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y sello de la autoridad laboral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BOE núm. 86</w:t>
      <w:tab/>
      <w:t>Martes 11 abril 2006</w:t>
      <w:tab/>
      <w:t>1397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6:00Z</dcterms:created>
  <dc:creator>x046610</dc:creator>
  <dc:description/>
  <cp:keywords/>
  <dc:language>en-US</dc:language>
  <cp:lastModifiedBy>X002942</cp:lastModifiedBy>
  <cp:lastPrinted>2012-03-01T10:00:00Z</cp:lastPrinted>
  <dcterms:modified xsi:type="dcterms:W3CDTF">2012-03-01T10:16:00Z</dcterms:modified>
  <cp:revision>5</cp:revision>
  <dc:subject/>
  <dc:title>ANEXO III</dc:title>
</cp:coreProperties>
</file>